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572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erta współ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emy Państwu łamy dwutygodnika pod nazwą Moja Gazeta Regionalna, który ukazuje się od czerwca 2003 roku na terenie </w:t>
      </w:r>
      <w:r>
        <w:rPr>
          <w:b/>
          <w:sz w:val="20"/>
          <w:szCs w:val="20"/>
        </w:rPr>
        <w:t>całego powiatu wołomińskiego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Rembertowa.</w:t>
      </w:r>
      <w:r>
        <w:rPr>
          <w:sz w:val="20"/>
          <w:szCs w:val="20"/>
        </w:rPr>
        <w:t xml:space="preserve"> Gazeta jest bezpłatna, utrzymuje się z reklam. Kolportowana jest do największych sklepów, placówek służby zdrowia, banków i urzędów. Gazeta zajmuje się promowaniem ludzi i ośrodków pracujących na rzecz kultury, sportu, zdrowia, przybliża mieszkańcom historię związaną z danym terenem (wydarzenia historyczne, kościoły, zakłady pracy, znane postacie) jak również śledzi i przekazuje informacje o pracy samorządu. Dwutygodnik prywatny, niezależny, nie jest związany z żadną opcją polityczną. Nakład: 18 tys. egzemplarz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dawca: AB Perfekt, Red. naczelna: Urszula Szaliło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>
          <w:sz w:val="28"/>
        </w:rPr>
        <w:t>Cennik podstaw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moduł: 1 moduł 38 x 38 mm:  –   </w:t>
      </w:r>
      <w:r>
        <w:rPr>
          <w:b/>
        </w:rPr>
        <w:t>80 zł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a pierwszej stronie – 150 zł,  </w:t>
      </w:r>
      <w:r>
        <w:rPr>
          <w:sz w:val="20"/>
          <w:szCs w:val="20"/>
        </w:rPr>
        <w:t xml:space="preserve">przy tytule – </w:t>
      </w:r>
      <w:r>
        <w:rPr>
          <w:b/>
          <w:sz w:val="20"/>
          <w:szCs w:val="20"/>
        </w:rPr>
        <w:t>210 zł</w:t>
      </w:r>
      <w:r>
        <w:rPr>
          <w:sz w:val="20"/>
          <w:szCs w:val="20"/>
        </w:rPr>
        <w:t xml:space="preserve">, ostatnia strona - </w:t>
      </w:r>
      <w:r>
        <w:rPr>
          <w:b/>
          <w:sz w:val="20"/>
          <w:szCs w:val="20"/>
        </w:rPr>
        <w:t>120 zł</w:t>
      </w:r>
      <w:r>
        <w:rPr>
          <w:sz w:val="20"/>
          <w:szCs w:val="20"/>
        </w:rPr>
        <w:t xml:space="preserve">, strona druga - trzecia – </w:t>
      </w:r>
      <w:r>
        <w:rPr>
          <w:b/>
          <w:sz w:val="20"/>
          <w:szCs w:val="20"/>
        </w:rPr>
        <w:t>100 zł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klamy przyjmujemy w rozszerzeniu eps, tif, cdr. – liniatura 100, zdjęcia minimum 300 dp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  <w:u w:val="single"/>
        </w:rPr>
        <w:t>Bonifikaty stosujemy przy:</w:t>
      </w:r>
      <w:r>
        <w:rPr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edycjach –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edycjach – 1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edycjach - 20% </w:t>
      </w:r>
    </w:p>
    <w:p>
      <w:pPr>
        <w:pStyle w:val="Normal"/>
        <w:rPr/>
      </w:pPr>
      <w:r>
        <w:rPr>
          <w:sz w:val="20"/>
          <w:szCs w:val="20"/>
        </w:rPr>
        <w:t>12 edycjach – 25%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 edycjach – 30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edycjach – 3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 edycjach – 40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 edycjach – 45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8"/>
        </w:rPr>
        <w:t xml:space="preserve">Uwaga; </w:t>
      </w:r>
      <w:r>
        <w:rPr>
          <w:b/>
          <w:sz w:val="20"/>
          <w:szCs w:val="20"/>
        </w:rPr>
        <w:t>Rabaty nie przysługują na pierwszej i ostatniej stronie oraz za ogłoszenia drobne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ponujemy Państwu również artykuły sponsorowane – cena do uzgo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głoszenie drobne</w:t>
      </w:r>
      <w:r>
        <w:rPr>
          <w:sz w:val="20"/>
          <w:szCs w:val="20"/>
        </w:rPr>
        <w:t xml:space="preserve"> (5-6 słów) 1 zł za słowo, powyżej 6 słów, wyróżnienie boldem, wersalikami lub ramką – 2 zł za słowo. Do ceny reklam należy doliczyć podatek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ty - koszt uzależniony jest od ilości. od 1 tys. do 5 tys. szt. - 12 gr za sztukę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5 tys. do 10 tys. -11 gr za sztukę; od 10 tys. do 15 tys. egz. - 10 gr za sztukę; powyżej 15 tys.- 8 gr za sztukę. Do tego należy doliczyć 40 zł za każdy tysiąc ulotek - koszt usługi drukarski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Adres</w:t>
      </w:r>
      <w:r>
        <w:rPr>
          <w:i/>
        </w:rPr>
        <w:t xml:space="preserve"> </w:t>
      </w:r>
      <w:r>
        <w:rPr>
          <w:b/>
          <w:i/>
        </w:rPr>
        <w:t>do korespondencji</w:t>
      </w:r>
      <w:r>
        <w:rPr>
          <w:i/>
        </w:rPr>
        <w:t>: Skrt. Pocz. Nr 5; UP Ząbki 2, ul. Szwoleżerów 129, 05-091 Ząbki</w:t>
      </w:r>
    </w:p>
    <w:p>
      <w:pPr>
        <w:pStyle w:val="Normal"/>
        <w:rPr/>
      </w:pPr>
      <w:r>
        <w:rPr>
          <w:b/>
          <w:i/>
          <w:lang w:val="de-DE"/>
        </w:rPr>
        <w:t xml:space="preserve">Telefon: 793103635 </w:t>
      </w:r>
      <w:r>
        <w:rPr>
          <w:i/>
          <w:lang w:val="de-DE"/>
        </w:rPr>
        <w:t xml:space="preserve"> E-mail: </w:t>
      </w:r>
      <w:hyperlink r:id="rId3">
        <w:r>
          <w:rPr>
            <w:rStyle w:val="InternetLink"/>
            <w:i/>
            <w:lang w:val="de-DE"/>
          </w:rPr>
          <w:t>redakcja@regionalna.waw.pl</w:t>
        </w:r>
      </w:hyperlink>
      <w:r>
        <w:rPr>
          <w:i/>
          <w:lang w:val="de-DE"/>
        </w:rPr>
        <w:t xml:space="preserve">;  </w:t>
      </w:r>
      <w:hyperlink r:id="rId4">
        <w:r>
          <w:rPr>
            <w:rStyle w:val="InternetLink"/>
            <w:i/>
            <w:lang w:val="de-DE"/>
          </w:rPr>
          <w:t>reklama@regionalna.waw.pl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kcja@regionalna.waw.pl" TargetMode="External"/><Relationship Id="rId4" Type="http://schemas.openxmlformats.org/officeDocument/2006/relationships/hyperlink" Target="mailto:reklama@regionalna.w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9:00Z</dcterms:created>
  <dc:creator>ABC</dc:creator>
  <dc:description/>
  <cp:keywords/>
  <dc:language>en-US</dc:language>
  <cp:lastModifiedBy>ABP</cp:lastModifiedBy>
  <cp:lastPrinted>2013-09-24T08:46:00Z</cp:lastPrinted>
  <dcterms:modified xsi:type="dcterms:W3CDTF">2019-10-06T16:40:00Z</dcterms:modified>
  <cp:revision>6</cp:revision>
  <dc:subject/>
  <dc:title>  </dc:title>
</cp:coreProperties>
</file>